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oittelijakilpailu 27.04.201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ikka: Porin urheilutalo, Kuninkaanhaanauki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Aika: 27.04.2014 sunnuntaina kello 12.00 alkaen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ärjestäjä: pöytätennis Porilaiset -83 r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Osallistumismaksu: 10 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lpailu on avoin lajia harrastaville nuorille. Olet sitten pelannut koululla, nuorisotalolla tai seurassa niin nyt voit tulla mukaan mukavaan kilpailuun. Pelaajalta ei vaadita kilpailulisenssiä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okat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lataan eri pooleissa (sopivissa tasoryhmissä kaikki kaikkia vastaan)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ärjestäjä laatii tasoryhmät pelipaikall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vassa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kaikille osallistujille palkint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</w:rPr>
        <w:t>riittävästi pelejä kaikille sopivassa tasoryhmässä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minipingispöytiä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pingisrobottej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ottelunäytö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mailat ja pallot saa järjestäjältä tarvittaess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säännöt selostetaan kaikille yhteisest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tarvittaessa tuomarit joka otteluss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ilpailu on tarkoitettu harrastepelaajille, joten järjestäjillä on mahdollisuus rajoittaa enemmän pelanneiden osallistumista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lpailu pelataan niin, että menestyksestä riippumatta kaikille tulee runsaasti pelejä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moittautuminen viimeistään 23.04. keskiviikkona </w:t>
      </w:r>
      <w:hyperlink r:id="rId2">
        <w:r>
          <w:rPr>
            <w:rStyle w:val="InternetLink"/>
            <w:b/>
            <w:sz w:val="24"/>
            <w:szCs w:val="24"/>
          </w:rPr>
          <w:t>ptpori83@luukku.com</w:t>
        </w:r>
      </w:hyperlink>
      <w:r>
        <w:rPr>
          <w:b/>
          <w:sz w:val="24"/>
          <w:szCs w:val="24"/>
        </w:rPr>
        <w:t xml:space="preserve">  / tiedustelut Mika Heljala 0503083607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sv-SE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pori83@luukk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4:00Z</dcterms:created>
  <dc:creator>Taneli</dc:creator>
  <dc:description/>
  <dc:language>en-US</dc:language>
  <cp:lastModifiedBy>admin</cp:lastModifiedBy>
  <dcterms:modified xsi:type="dcterms:W3CDTF">2014-03-2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215990</vt:r8>
  </property>
  <property fmtid="{D5CDD505-2E9C-101B-9397-08002B2CF9AE}" pid="3" name="_AuthorEmail">
    <vt:lpwstr>Mika.Heljala@tvo.fi</vt:lpwstr>
  </property>
  <property fmtid="{D5CDD505-2E9C-101B-9397-08002B2CF9AE}" pid="4" name="_AuthorEmailDisplayName">
    <vt:lpwstr>Heljala Mika</vt:lpwstr>
  </property>
  <property fmtid="{D5CDD505-2E9C-101B-9397-08002B2CF9AE}" pid="5" name="_EmailSubject">
    <vt:lpwstr>Pingistapahtum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